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амятка по использованию языка запросов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Yandex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587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m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 нам на утренний рассол"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дут подряд в точной форме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ибыл * посол"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щено слово в цитате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горбушки &amp; мосо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пределах одного предлож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аряжайся &amp;&amp; добуд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пределах одного документ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ря | куропатку | кого-нибуд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любого из слов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могешь &lt;&lt; винит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нжирующее "и": выражение после оператора не влияет на позицию документа в выдаче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должон /2 казнит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в пределах двух слов в любую сторону (то есть между заданными словами может встречаться одно слово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дело &amp;&amp; /3 улавливаешь нит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в 3 предложения в любую сторону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што я ~~ пойм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ие сло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й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поиска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оем /+2 ум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в пределах двух слов в прямом порядке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~ лаптем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предложения, где сло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ется без сло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птем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и /(-1 +2) хлебаю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одного слова в обратном порядке до двух слов в прямом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Соображаю !что !чем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в точной форме с заданным регистром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тся &amp;&amp; (+на | !мне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бки формируют группы в сложных запросах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!политик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ая форма слова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tle:(в стране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по заголовкам документов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l:ptici.narod.ru/ptici/kuropatka.htm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по URL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ременно inurl:vojne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с учетом фрагмента URL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ost:lib.ru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по хосту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host:ru.lib.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по хосту в обратной записи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ite:http://www.lib.ru/PXESY/FILATOW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по всем поддоменам и страницам заданного сайта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me:pdf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 одному типу файлов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ng:en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 ограничением по языку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main:ru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 ограничением по домену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:200712*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 ограничением по дате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te:20071215..20080101, date:&gt;20091231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 ограничением по интервалу д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t:110000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 рубрике Яндекс.Ката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асширенный поиск google.com</w:t>
      </w:r>
    </w:p>
    <w:p>
      <w:pPr>
        <w:pStyle w:val="Heading2"/>
        <w:rPr/>
      </w:pPr>
      <w:r>
        <w:rPr/>
        <w:t>Специальные символы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816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то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"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иск фразы или отключения морфологического поис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OR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ти страницы, содержащие одно из сл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-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лючает страницы, содержащие слово или фразу.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+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ся для включения общих слов или для отключения морфологического поис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~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ся если нужно найти не только сами слова из запроса, но и их синонимы.</w:t>
            </w:r>
          </w:p>
        </w:tc>
      </w:tr>
    </w:tbl>
    <w:p>
      <w:pPr>
        <w:pStyle w:val="Heading2"/>
        <w:rPr/>
      </w:pPr>
      <w:r>
        <w:rPr/>
        <w:t>Операторы поиска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816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то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:сайт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йти страницы, принадлежащие определенному домену  и всем его поддоиенам . Можно использовать логическое </w:t>
            </w:r>
            <w:r>
              <w:rPr>
                <w:rStyle w:val="StrongEmphasis"/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для поиска по нескольким доменам..  Поиск также можно использовать для доменов верхнего уровня и директори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ме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site:www.shtogrin.com - должна быть эта страница тож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ux site:co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ux site:(com | org | u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ux site:(com OR org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ux site:www.linux.org/dist/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etype:ти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яет ограничить поиск определенным типом файла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ML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L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 (PostScript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DF (Adobe Portable Document Format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 (Microsoft Word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 (Microsoft PowerPoint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S (Microsoft Excel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F (Rich Text Format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ме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ка filetype:pdf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k:сайт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страницы содержащие ссылки на указанную страницу. К сожалению,  google преднамеренно показывает не все ссылк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ме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:www.shtogrin.c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nk:www.shtogrin.com/library/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:язык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страницы на определенном язык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ме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 lang:en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nux lang:ru.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:адре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ти страницы похожие на указанную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che:адре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ь сохраненную версию страницы, даже если эта страница уже недоступна по адресу в Интернете или изменила свое содержание. Она пригодится для просмотра страниц, контент которых часто меняется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:адре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ти страницу в индексе. Покажет страницу, содержащую ссылки на варианты поиска: поиск по похожим страницам, обратные ссылки, и страницы, содержащие такую же ссылку. Эта команда означает то же самое, что и вписать в строку поиска адрес страницы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fesearch:запро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опасный поиск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количество месяцев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ничить поиск по времени, допустимые значения 3, 6, 12 месяце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xt:запро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ти страницы содержащие требуемые слова в тексте тела страницы (тега &lt;body&gt;), без учета заголовка страницы и ссылок на страницу. Это бывает полезно, когда вы ищите фрагмент текста и вам безразлично, какой у страницы заголовок и какие ссылк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itle:запро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ти страницы содержащие требуемые слова в заголовке страницы (тег &lt;title&gt;)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url:адре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страницы содержащие требуемые слова в адресе страниц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ме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url:search -  </w:t>
            </w:r>
            <w:r>
              <w:rPr>
                <w:rFonts w:cs="Times New Roman" w:ascii="Times New Roman" w:hAnsi="Times New Roman"/>
              </w:rPr>
              <w:t>найдет</w:t>
            </w:r>
            <w:r>
              <w:rPr>
                <w:rFonts w:cs="Times New Roman" w:ascii="Times New Roman" w:hAnsi="Times New Roman"/>
                <w:lang w:val="en-US"/>
              </w:rPr>
              <w:t xml:space="preserve"> search.aol.com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home.netscape.com/home/internet-search.htm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3:00Z</dcterms:created>
  <dc:creator> компутер</dc:creator>
  <dc:description/>
  <cp:keywords/>
  <dc:language>en-US</dc:language>
  <cp:lastModifiedBy> компутер</cp:lastModifiedBy>
  <dcterms:modified xsi:type="dcterms:W3CDTF">2011-03-15T17:30:00Z</dcterms:modified>
  <cp:revision>3</cp:revision>
  <dc:subject/>
  <dc:title/>
</cp:coreProperties>
</file>