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школьников по астрономии 2008-2009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 Роберт Хайнлайн в романе «Дорога доблести» описывает планету - Центр галактической империи. Планета эта «размером с Марс», сила тяжести на ней «почти земная». Что можно сказать о плотности этой планеты? Каковы для этой планеты первая и вторая космическая скорости? Каков период обращения спутника на низкой орбите? Радиус Марса - 3400 км, гравитационная постоянна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6,67-10"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Н-м/к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 Какую долю земной поверхности может охватить взглядом космонавт с высоты 400 к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 На какой планете и почему Солнце восходит на западе и заходит на восто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 Предполагают, что, как и Земля, Луна имела когда-то атмосферу. Чем объяснить, что Луна потеряла атмосферу, а Земля - нет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.   Удаление Венеры от Солнца составляет 45°. Нарисуйте взаимное расположение Венеры, Земли и Солнца в момент наибольшего удаления Венеры от Солнца и определите расстояние Венеры от Солнца в астрономических единицах и километрах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 Чему равны сутки на Луне, как видна Земля для космонавта на Луне и существуют ли области на Луне, где Земля восходит и за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08:00Z</dcterms:created>
  <dc:creator>COMP</dc:creator>
  <dc:description/>
  <cp:keywords/>
  <dc:language>en-US</dc:language>
  <cp:lastModifiedBy>COMP</cp:lastModifiedBy>
  <dcterms:modified xsi:type="dcterms:W3CDTF">2008-11-23T19:09:00Z</dcterms:modified>
  <cp:revision>3</cp:revision>
  <dc:subject/>
  <dc:title/>
</cp:coreProperties>
</file>