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в 2011 – 201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(10баллов) Определить скорость встречного ветра, если при движении автобуса со скоростью 54 км/ч капли дождя, имеющие вертикальную составляющую скорости 10 м/с, образуют на оконном стекле автобуса полосы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Показать векторы скорос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619"/>
      </w:tblGrid>
      <w:tr>
        <w:trPr>
          <w:trHeight w:val="1480" w:hRule="atLeast"/>
        </w:trPr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6401435" distR="6401435" simplePos="0" locked="0" layoutInCell="1" allowOverlap="1" relativeHeight="16">
                  <wp:simplePos x="0" y="0"/>
                  <wp:positionH relativeFrom="margin">
                    <wp:posOffset>-63500</wp:posOffset>
                  </wp:positionH>
                  <wp:positionV relativeFrom="paragraph">
                    <wp:posOffset>-2042795</wp:posOffset>
                  </wp:positionV>
                  <wp:extent cx="4276725" cy="21145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Нарисованы векторы и правильно показан результат сложения скоростей</w:t>
            </w:r>
          </w:p>
        </w:tc>
      </w:tr>
      <w:tr>
        <w:trPr>
          <w:trHeight w:val="1480" w:hRule="atLeast"/>
        </w:trPr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б Получена и правильно записана </w:t>
            </w:r>
          </w:p>
          <w:p>
            <w:pPr>
              <w:pStyle w:val="Normal"/>
              <w:jc w:val="both"/>
              <w:rPr/>
            </w:pPr>
            <w:r>
              <w:rPr/>
              <w:t>формула для вычисления скорости ветра</w:t>
            </w:r>
          </w:p>
        </w:tc>
      </w:tr>
      <w:tr>
        <w:trPr>
          <w:trHeight w:val="729" w:hRule="atLeast"/>
        </w:trPr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Получен правильный от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619"/>
      </w:tblGrid>
      <w:tr>
        <w:trPr/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(10баллов) Тело соскальзывает из точки А в точку В один раз по дуге АМВ, другой по дуге АКВ (рис.). Коэффициент трения один и тот же. В каком случае скорость тела в точке В больше? Обосновать ответ с использованием рисунка. 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2355" cy="12293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6401435" distR="6401435" simplePos="0" locked="0" layoutInCell="1" allowOverlap="1" relativeHeight="17">
                  <wp:simplePos x="0" y="0"/>
                  <wp:positionH relativeFrom="margin">
                    <wp:posOffset>50800</wp:posOffset>
                  </wp:positionH>
                  <wp:positionV relativeFrom="paragraph">
                    <wp:posOffset>33655</wp:posOffset>
                  </wp:positionV>
                  <wp:extent cx="4276725" cy="221932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Нарисован рисунок и показаны силы участвующие в движении</w:t>
            </w:r>
          </w:p>
        </w:tc>
      </w:tr>
      <w:tr>
        <w:trPr>
          <w:trHeight w:val="840" w:hRule="atLeast"/>
        </w:trPr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Получены соотношения для силы трения в обоих случаях</w:t>
            </w:r>
          </w:p>
        </w:tc>
      </w:tr>
      <w:tr>
        <w:trPr>
          <w:trHeight w:val="840" w:hRule="atLeast"/>
        </w:trPr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Понимание баланса по сумме видов энергии, участвующих в движении</w:t>
            </w:r>
          </w:p>
        </w:tc>
      </w:tr>
      <w:tr>
        <w:trPr>
          <w:trHeight w:val="1690" w:hRule="atLeast"/>
        </w:trPr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Получен правильный от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(10баллов)  В термос, содержащий 1 кг льда при температуре – 1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вливают 10 г воды, имеющей температуру +1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Найдите температуру смеси после установления теплового равновесия.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4200 Дж/кг∙ К,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2100 Дж/ кг∙ К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= 334 кДж/к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2635"/>
      </w:tblGrid>
      <w:tr>
        <w:trPr>
          <w:trHeight w:val="657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67200" cy="20866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Оценка процесса по участвующим количествам воды и льда</w:t>
            </w:r>
          </w:p>
        </w:tc>
      </w:tr>
      <w:tr>
        <w:trPr>
          <w:trHeight w:val="657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Вычисления теплоты охлаждения и замерзания воды</w:t>
            </w:r>
          </w:p>
        </w:tc>
      </w:tr>
      <w:tr>
        <w:trPr>
          <w:trHeight w:val="657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 Составление уравнения теплового баланса</w:t>
            </w:r>
          </w:p>
        </w:tc>
      </w:tr>
      <w:tr>
        <w:trPr>
          <w:trHeight w:val="657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б Получена расчётная формула для опр. итоговой температуры </w:t>
            </w:r>
          </w:p>
        </w:tc>
      </w:tr>
      <w:tr>
        <w:trPr>
          <w:trHeight w:val="657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 Получен правильный отве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(10баллов) Угольный стержень соединен последовательно со стальным. Толщина их одинакова. При каком соотношении длин сопротивление данной комбинации не зависит от температуры?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</w:rPr>
        <w:t>= 4 ∙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Ом∙ 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>= 1,2 ∙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Ом∙ 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</w:rPr>
        <w:t xml:space="preserve"> = - 0,8 ∙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1/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 xml:space="preserve"> = 6∙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1/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155"/>
      </w:tblGrid>
      <w:tr>
        <w:trPr>
          <w:trHeight w:val="1170" w:hRule="atLeast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0" cy="28384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. Понимание зависимости сопротивления от материала и температуры</w:t>
            </w:r>
          </w:p>
        </w:tc>
      </w:tr>
      <w:tr>
        <w:trPr>
          <w:trHeight w:val="1170" w:hRule="atLeast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 Понимание неизменности сопротивления при изменении температуры при послед соед двух проводников</w:t>
            </w:r>
          </w:p>
        </w:tc>
      </w:tr>
      <w:tr>
        <w:trPr>
          <w:trHeight w:val="1433" w:hRule="atLeast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Получено соотношение длин проводников</w:t>
            </w:r>
          </w:p>
        </w:tc>
      </w:tr>
      <w:tr>
        <w:trPr>
          <w:trHeight w:val="1432" w:hRule="atLeast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Получен точный от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03320</wp:posOffset>
            </wp:positionH>
            <wp:positionV relativeFrom="paragraph">
              <wp:posOffset>-11430</wp:posOffset>
            </wp:positionV>
            <wp:extent cx="2266950" cy="1123950"/>
            <wp:effectExtent l="0" t="0" r="0" b="0"/>
            <wp:wrapTight wrapText="bothSides">
              <wp:wrapPolygon edited="0">
                <wp:start x="-90" y="0"/>
                <wp:lineTo x="-90" y="21413"/>
                <wp:lineTo x="21600" y="21413"/>
                <wp:lineTo x="21600" y="0"/>
                <wp:lineTo x="-9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(10баллов)  Диаметр колеса велосипеда «Пенза»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0 см, ведущая зубчатка имеет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8 зубцов, а ведома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8 зубцов (рис.). С какой скоростью движется велосипедист на этом велосипеде при частоте вращения педал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 об/с? С какой скоростью движется велосипедист на складном велосипеде «Кама» при той же частоте вращения педалей, если у этого велосипеда соответственно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0 см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8 зубцов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/>
        <w:t xml:space="preserve"> =15 зубцо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450"/>
      </w:tblGrid>
      <w:tr>
        <w:trPr>
          <w:trHeight w:val="882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73660</wp:posOffset>
                  </wp:positionV>
                  <wp:extent cx="3114675" cy="2457450"/>
                  <wp:effectExtent l="0" t="0" r="0" b="0"/>
                  <wp:wrapTight wrapText="bothSides">
                    <wp:wrapPolygon edited="0">
                      <wp:start x="-66" y="0"/>
                      <wp:lineTo x="-66" y="21511"/>
                      <wp:lineTo x="21600" y="21511"/>
                      <wp:lineTo x="21600" y="0"/>
                      <wp:lineTo x="-66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б Понимание связи частоты вращения ведущей и ведомой звёздочек </w:t>
            </w:r>
          </w:p>
        </w:tc>
      </w:tr>
      <w:tr>
        <w:trPr>
          <w:trHeight w:val="882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Понимание связи частоты вращения колеса и ведомой звёздочки</w:t>
            </w:r>
          </w:p>
        </w:tc>
      </w:tr>
      <w:tr>
        <w:trPr>
          <w:trHeight w:val="882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Понимание связи скорости велосипедиста и линейной скорости колеса</w:t>
            </w:r>
          </w:p>
        </w:tc>
      </w:tr>
      <w:tr>
        <w:trPr>
          <w:trHeight w:val="882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Итоговая формула и вычисление скорости велосипедиста на «Пензе»</w:t>
            </w:r>
          </w:p>
        </w:tc>
      </w:tr>
      <w:tr>
        <w:trPr>
          <w:trHeight w:val="882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Итоговая формула и вычисление скорости велосипедиста на «Пенз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39:00Z</dcterms:created>
  <dc:creator>Владимир Антонович</dc:creator>
  <dc:description/>
  <cp:keywords/>
  <dc:language>en-US</dc:language>
  <cp:lastModifiedBy>Владимир Антонович</cp:lastModifiedBy>
  <dcterms:modified xsi:type="dcterms:W3CDTF">2011-11-02T05:32:00Z</dcterms:modified>
  <cp:revision>6</cp:revision>
  <dc:subject/>
  <dc:title>Всероссийская олимпиада школьников в 2011 – 2012 учебном году</dc:title>
</cp:coreProperties>
</file>