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лимпиада школьников в 2010 – 2011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этап</w:t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3221"/>
      </w:tblGrid>
      <w:tr>
        <w:trPr/>
        <w:tc>
          <w:tcPr>
            <w:tcW w:w="63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Груз подвешен к динамо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метру. Определите цену деления прибора и силу тяжести, </w:t>
            </w:r>
            <w:r>
              <w:rPr>
                <w:color w:val="000000"/>
                <w:sz w:val="28"/>
                <w:szCs w:val="28"/>
              </w:rPr>
              <w:t xml:space="preserve">действующую на груз. Вычислите массу груза , приняв </w:t>
            </w:r>
            <w:r>
              <w:rPr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color w:val="000000"/>
                <w:sz w:val="28"/>
                <w:szCs w:val="28"/>
              </w:rPr>
              <w:t xml:space="preserve"> = 10 Н/кг.</w:t>
            </w:r>
          </w:p>
        </w:tc>
        <w:tc>
          <w:tcPr>
            <w:tcW w:w="32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06170" cy="17430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4" w:hRule="atLeast"/>
        </w:trPr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8580" cy="10668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5090" cy="12858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- Определение цены деления</w:t>
            </w:r>
          </w:p>
        </w:tc>
      </w:tr>
      <w:tr>
        <w:trPr>
          <w:trHeight w:val="804" w:hRule="atLeast"/>
        </w:trPr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– Понимание равенства силы упругости и силы тяжести</w:t>
            </w:r>
          </w:p>
        </w:tc>
      </w:tr>
      <w:tr>
        <w:trPr>
          <w:trHeight w:val="804" w:hRule="atLeast"/>
        </w:trPr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- Вычисление силы тяжести</w:t>
            </w:r>
          </w:p>
        </w:tc>
      </w:tr>
      <w:tr>
        <w:trPr>
          <w:trHeight w:val="804" w:hRule="atLeast"/>
        </w:trPr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- Запись формулы для вычисления массы.</w:t>
            </w:r>
          </w:p>
        </w:tc>
      </w:tr>
      <w:tr>
        <w:trPr>
          <w:trHeight w:val="804" w:hRule="atLeast"/>
        </w:trPr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– Записан точный ответ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2. Грузоподъемность лифта длиной 3,5 метра, шириной 1м и высотой 2м равна 3 тонны. Сколько листов железа можно погрузить в лифт и поднять с первого на второй этаж, если длина каждого листа 3 м, ширина 60 см и толщина 4 мм, а плотность железа 78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343"/>
      </w:tblGrid>
      <w:tr>
        <w:trPr>
          <w:trHeight w:val="1020" w:hRule="atLeast"/>
        </w:trPr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81985" cy="24199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60395" cy="7981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03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 Записана формула вычисления массы листа</w:t>
            </w:r>
          </w:p>
        </w:tc>
      </w:tr>
      <w:tr>
        <w:trPr>
          <w:trHeight w:val="1020" w:hRule="atLeast"/>
        </w:trPr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 Записана формула вычисления количества листов</w:t>
            </w:r>
          </w:p>
        </w:tc>
      </w:tr>
      <w:tr>
        <w:trPr>
          <w:trHeight w:val="1538" w:hRule="atLeast"/>
        </w:trPr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 Записана итоговая формула вычисления количества лис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 Точное вычисление ответа, с оценкой результа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движущийся автомобиль в горизонтальном направлении действует сила тяги двигателя 1,25 кН, сила сопротивления воздуха 450 Н. Чему равна равнодействующая приложенных к автомобилю сил, если сила трения о дорогу 600 Н? Нарисовать рисунок и показать силы в масшабе 1:100.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2803"/>
      </w:tblGrid>
      <w:tr>
        <w:trPr>
          <w:trHeight w:val="855" w:hRule="atLeast"/>
        </w:trPr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38430</wp:posOffset>
                  </wp:positionV>
                  <wp:extent cx="3848100" cy="2867025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 Показаны исходные силы с одной ошиб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 Показаны исходные силы правильно</w:t>
            </w:r>
          </w:p>
        </w:tc>
      </w:tr>
      <w:tr>
        <w:trPr>
          <w:trHeight w:val="1290" w:hRule="atLeast"/>
        </w:trPr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 Вычис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действующая всех сил</w:t>
            </w:r>
          </w:p>
        </w:tc>
      </w:tr>
      <w:tr>
        <w:trPr>
          <w:trHeight w:val="1290" w:hRule="atLeast"/>
        </w:trPr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 Правильно в масштабе указана равнодействующая сил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4.</w:t>
      </w:r>
      <w:r>
        <w:rPr/>
        <w:t xml:space="preserve"> Первую половину пути, равную 1500 м, конькобежец бежал со скоростью 6 м/с, а вторую — 12 м/с. С какой средней скоростью бежал конькобежец?</w:t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2803"/>
      </w:tblGrid>
      <w:tr>
        <w:trPr>
          <w:trHeight w:val="1401" w:hRule="atLeast"/>
        </w:trPr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754755" cy="2416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96970" cy="2035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97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 Правильно записана формула средней скорости</w:t>
            </w:r>
          </w:p>
        </w:tc>
      </w:tr>
      <w:tr>
        <w:trPr>
          <w:trHeight w:val="1401" w:hRule="atLeast"/>
        </w:trPr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 Правильно определено суммарное время</w:t>
            </w:r>
          </w:p>
        </w:tc>
      </w:tr>
      <w:tr>
        <w:trPr>
          <w:trHeight w:val="1401" w:hRule="atLeast"/>
        </w:trPr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 Правильно определено суммарное расстояние</w:t>
            </w:r>
          </w:p>
        </w:tc>
      </w:tr>
      <w:tr>
        <w:trPr>
          <w:trHeight w:val="2800" w:hRule="atLeast"/>
        </w:trPr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. Правильно вычислена средняя скорост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42:00Z</dcterms:created>
  <dc:creator>Владимир Антонович</dc:creator>
  <dc:description/>
  <cp:keywords/>
  <dc:language>en-US</dc:language>
  <cp:lastModifiedBy>Владимир Антонович</cp:lastModifiedBy>
  <dcterms:modified xsi:type="dcterms:W3CDTF">2011-11-02T04:32:00Z</dcterms:modified>
  <cp:revision>3</cp:revision>
  <dc:subject/>
  <dc:title>Всероссийская олимпиада школьников в 2010 – 2011 учебном году</dc:title>
</cp:coreProperties>
</file>