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физике 2011/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62355</wp:posOffset>
                </wp:positionV>
                <wp:extent cx="2415540" cy="1557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557000"/>
                          <a:chOff x="0" y="0"/>
                          <a:chExt cx="2415600" cy="155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560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1176120"/>
                            <a:ext cx="476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160"/>
                            <a:ext cx="219276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7840" y="219960"/>
                              <a:ext cx="192456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816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1640" y="40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2520" y="0"/>
                                <a:ext cx="43812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40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320"/>
                                  <a:ext cx="438120" cy="40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924560" y="40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8196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9960"/>
                              <a:ext cx="43812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47800" y="361440"/>
                              <a:ext cx="49536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3.65pt;width:190.2pt;height:122.6pt" coordorigin="2340,1673" coordsize="3804,2452">
                <v:rect id="shape_0" stroked="f" o:allowincell="f" style="position:absolute;left:2340;top:1673;width:3803;height:24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0;top:3525;width:7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340;top:1875;width:3453;height:1636">
                  <v:group id="shape_0" style="position:absolute;left:2762;top:2221;width:3032;height:1290">
                    <v:oval id="shape_0" fillcolor="white" stroked="t" o:allowincell="f" style="position:absolute;left:2762;top:2565;width:689;height:6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009;top:286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group id="shape_0" style="position:absolute;left:4892;top:2221;width:690;height:1290">
                      <v:oval id="shape_0" fillcolor="white" stroked="t" o:allowincell="f" style="position:absolute;left:4892;top:2221;width:689;height:6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892;top:2866;width:689;height:6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t" o:allowincell="f" style="position:absolute;left:5793;top:2865;width:0;height:0" type="_x0000_t32">
                      <v:stroke color="black" weight="9360" dashstyle="longdashdot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3030;top:2823;width:101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2340;top:2221;width:68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4;top:1875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75;top:2444;width:779;height:752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Идеально гладкий шар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движущийся со скоростью </w:t>
      </w:r>
      <w:r>
        <w:rPr/>
        <w:t xml:space="preserve">  </w:t>
      </w:r>
      <w:r>
        <w:rPr/>
        <w:drawing>
          <wp:inline distT="0" distB="0" distL="0" distR="0">
            <wp:extent cx="1809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дновременно соударяется с двумя такими же, соприкасающимися между собой шарам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рис.). Найти скорости шаров после соударения, считая соударения шаров абсолютно упругими. (10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4402455" cy="4500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отность смеси двух газов при температуре Т, давлении Р равн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. Найдите концентрацию молекул газ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их молярные мас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звестны. (10 баллов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еш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669280" cy="5198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1753235" cy="18288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828800"/>
                          <a:chOff x="0" y="0"/>
                          <a:chExt cx="175320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53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920" y="936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6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6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36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36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360"/>
                            <a:ext cx="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936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9936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99936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999360"/>
                            <a:ext cx="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52640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4389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52208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52640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230040"/>
                            <a:ext cx="9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324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8252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324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296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8720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825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57860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53036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63656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0720"/>
                            <a:ext cx="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57860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8616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551160"/>
                            <a:ext cx="9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3004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3004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972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5116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337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78960"/>
                            <a:ext cx="99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107280"/>
                            <a:ext cx="302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723240"/>
                            <a:ext cx="30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723240"/>
                            <a:ext cx="30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61280"/>
                            <a:ext cx="303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448920"/>
                            <a:ext cx="141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187200"/>
                            <a:ext cx="250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254520"/>
                            <a:ext cx="252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812880"/>
                            <a:ext cx="25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808200"/>
                            <a:ext cx="252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229320"/>
                            <a:ext cx="303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273320"/>
                            <a:ext cx="302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550440"/>
                            <a:ext cx="252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9120"/>
                            <a:ext cx="25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53000"/>
                            <a:ext cx="500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042200"/>
                            <a:ext cx="5004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5520"/>
                            <a:ext cx="507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053000"/>
                            <a:ext cx="500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5640" y="1595160"/>
                            <a:ext cx="2109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99000"/>
                            <a:ext cx="720" cy="14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7pt;width:138.05pt;height:144pt" coordorigin="6840,54" coordsize="2761,2880">
                <v:rect id="shape_0" stroked="f" o:allowincell="f" style="position:absolute;left:6840;top:54;width:2760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33,69" to="7533,3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33,69" to="7533,3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33,69" to="7533,3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40,69" to="7640,3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75,69" to="8775,3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85,69" to="8885,3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33,1628" to="7533,18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51,1628" to="7651,18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06,1628" to="8806,18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909,1628" to="8909,18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317,2458" to="8317,26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250,2320" to="8250,2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6,2451" to="8806,26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283,2458" to="9283,26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69,416" to="8325,41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640,201" to="8751,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5,1759" to="8787,1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7,201" to="9530,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0,216" to="7514,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7,1766" to="7521,17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28,1759" to="9563,1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7,2540" to="8791,2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6,2464" to="9282,2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6,2631" to="9282,2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57,197" to="9557,2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4,2540" to="9530,2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3,2552" to="8242,2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9,922" to="8325,92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328,416" to="8328,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1,416" to="8181,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0,211" to="8250,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0,922" to="8250,1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0,1367" to="8250,1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0,1123" to="8406,1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92;top:223;width:47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6;top:1193;width:47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6;top:1193;width:47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6;top:308;width:47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1;top:761;width:222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349;width:39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4;top:455;width:39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4;top:1334;width:39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4;top:1327;width:39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2;top:415;width:47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7;top:2059;width:47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921;width:39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0;top:588;width:39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848;top:1712;width:78;height:8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99;top:1695;width:78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00;top:157;width:79;height:8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514;top:1712;width:78;height:8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88;top:2566;width:331;height:36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6885,210" to="6885,25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3.  Четыре конденсатора подключены к источнику тока, как показано на рисунке. Какой заряд протечет по резистор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если ключ К замкнуть? Емкости конденсаторо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э.д.с. источ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считать известными. (1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3434080" cy="1758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01030" cy="1398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3320" cy="23729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373120"/>
                          <a:chOff x="0" y="0"/>
                          <a:chExt cx="2433240" cy="2373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33240" cy="23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27120" cy="2370960"/>
                          </a:xfrm>
                        </wpg:grpSpPr>
                        <wps:wsp>
                          <wps:cNvSpPr/>
                          <wps:spPr>
                            <a:xfrm>
                              <a:off x="6058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37844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37844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137844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1378440"/>
                              <a:ext cx="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2113200"/>
                              <a:ext cx="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99080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2107080"/>
                              <a:ext cx="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2113200"/>
                              <a:ext cx="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560" y="307440"/>
                              <a:ext cx="13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17000"/>
                              <a:ext cx="98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94000"/>
                              <a:ext cx="98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117000"/>
                              <a:ext cx="56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9600"/>
                              <a:ext cx="56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00480"/>
                              <a:ext cx="56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494000"/>
                              <a:ext cx="56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218448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2117880"/>
                              <a:ext cx="4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2265840"/>
                              <a:ext cx="4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112320"/>
                              <a:ext cx="0" cy="206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218448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19600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4920"/>
                              <a:ext cx="0" cy="206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560" y="753120"/>
                              <a:ext cx="13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30744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30744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2492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75312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14876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930960"/>
                              <a:ext cx="138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135360"/>
                              <a:ext cx="420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993600"/>
                              <a:ext cx="421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993600"/>
                              <a:ext cx="4237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211320"/>
                              <a:ext cx="421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611640"/>
                              <a:ext cx="1962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246960"/>
                              <a:ext cx="3484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342360"/>
                              <a:ext cx="351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1118160"/>
                              <a:ext cx="350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1112040"/>
                              <a:ext cx="351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306720"/>
                              <a:ext cx="4215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1758960"/>
                              <a:ext cx="4204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752400"/>
                              <a:ext cx="3506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458640"/>
                              <a:ext cx="350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52960"/>
                              <a:ext cx="691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437120"/>
                              <a:ext cx="691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77400"/>
                              <a:ext cx="691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1452960"/>
                              <a:ext cx="691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20160" y="2208600"/>
                              <a:ext cx="12636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1092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0" cy="230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0"/>
                            <a:ext cx="0" cy="230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791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3791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3791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91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113920"/>
                            <a:ext cx="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9918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10744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13920"/>
                            <a:ext cx="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307440"/>
                            <a:ext cx="1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700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49472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700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032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0120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49472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18628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11896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26620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13040"/>
                            <a:ext cx="0" cy="20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1862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97080"/>
                            <a:ext cx="11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4920"/>
                            <a:ext cx="0" cy="20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754560"/>
                            <a:ext cx="1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0744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0744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249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545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1487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932040"/>
                            <a:ext cx="1396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135360"/>
                            <a:ext cx="419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99504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95040"/>
                            <a:ext cx="42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1204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12000"/>
                            <a:ext cx="196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560" y="247680"/>
                            <a:ext cx="349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34236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118880"/>
                            <a:ext cx="35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11240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307440"/>
                            <a:ext cx="4215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760400"/>
                            <a:ext cx="41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754560"/>
                            <a:ext cx="350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459000"/>
                            <a:ext cx="35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453680"/>
                            <a:ext cx="6984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38200"/>
                            <a:ext cx="6912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77400"/>
                            <a:ext cx="691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453680"/>
                            <a:ext cx="691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25200" y="22093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6pt;height:186.85pt" coordorigin="0,0" coordsize="3832,3737">
                <v:rect id="shape_0" stroked="f" o:allowincell="f" style="position:absolute;left:0;top:0;width:3831;height:3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822;height:3733">
                  <v:line id="shape_0" from="954,0" to="954,3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54,0" to="954,3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54,0" to="954,3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2,0" to="1102,3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3,0" to="2683,3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6,0" to="2836,3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54,2171" to="954,252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9,2171" to="1119,252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6,2171" to="2726,252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1,2171" to="2871,252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6,3328" to="2046,356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1,3135" to="1951,3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3318" to="2726,35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1,3328" to="3391,356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40,484" to="2056,48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2,184" to="2650,1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2353" to="2700,23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184" to="3736,1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,204" to="927,2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,2363" to="935,23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2353" to="3782,23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3440" to="2707,3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3335" to="3389,33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3568" to="3389,3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3,177" to="3773,3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06,3440" to="3737,3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,3458" to="1942,34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,197" to="52,3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1186" to="2056,118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61,484" to="2061,11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484" to="1856,11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1,197" to="1951,4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1,1186" to="1951,1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1,1809" to="1951,23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1,1466" to="2169,1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9;top:213;width:661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6;top:1565;width:663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1565;width:666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6;top:333;width:663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;top:963;width:308;height:5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389;width:548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539;width:553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1761;width:551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1751;width:553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6;top:483;width:66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8;top:2770;width:661;height:5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9;top:1185;width:551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722;width:551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0;top:2288;width:108;height:11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81;top:2263;width:108;height:11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84;top:122;width:108;height:11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13;top:2288;width:108;height:11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49;top:3478;width:198;height:218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line id="shape_0" from="962,0" to="962,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2,0" to="962,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2,0" to="962,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0" to="1110,36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92,0" to="2692,36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44,0" to="2844,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2,2172" to="962,25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8,2172" to="1128,25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4,2172" to="2734,25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2172" to="2880,25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5,3329" to="2055,35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9,3137" to="1959,3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3319" to="2734,35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99,3329" to="3399,35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50,484" to="2067,48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84" to="2658,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,2354" to="2708,2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2,184" to="3745,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,205" to="936,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,2364" to="942,2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4,2354" to="3791,2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3443" to="2717,3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3337" to="3397,3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3569" to="3397,3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2,178" to="3782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4,3443" to="3745,3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,3460" to="1952,3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,197" to="59,3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0,1188" to="2067,118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69,484" to="2069,1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5,484" to="1865,1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9,197" to="1959,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9,1188" to="1959,1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9,1809" to="1959,2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9,1468" to="2178,1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7;top:213;width:66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1567;width:6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1567;width:6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334;width:6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964;width:308;height: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390;width:54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539;width:55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762;width:55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1752;width:55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484;width:663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772;width:660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188;width:551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723;width:55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;top:2289;width:109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9;top:2265;width:108;height:11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3;top:122;width:108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3;top:2289;width:108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7;top:3479;width:199;height:2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445770</wp:posOffset>
                </wp:positionV>
                <wp:extent cx="2286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5.1pt" to="289.4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Шарик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заряженный положительным зарядом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подвешенный на нити длиной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8"/>
          <w:szCs w:val="28"/>
        </w:rPr>
        <w:t xml:space="preserve">, движется по окружности в вертикальном однородном магнитном поле с индукцией  В . Определите кинетическую энергию шарика, если во время движения нить образует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вертикалью. (10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1074420" cy="12115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955415" cy="20491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18810" cy="48107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488305" cy="19754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31205" cy="11156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5. Если  бы у первобытного  человека оказался в руках гибкий проводник метровой длины, как бы он мог вызвать в нем электрический ток? Помните, что у него кроме палки и камня за пазухой ничего больше нет. За каждый предложенный Вами способ Вы зарабатываете себе 2 балла. Ответы обосновать. (Можно заработать более 10 баллов!!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1:00Z</dcterms:created>
  <dc:creator>Пользователь</dc:creator>
  <dc:description/>
  <cp:keywords/>
  <dc:language>en-US</dc:language>
  <cp:lastModifiedBy>Владимир Антонович</cp:lastModifiedBy>
  <dcterms:modified xsi:type="dcterms:W3CDTF">2011-11-02T06:41:00Z</dcterms:modified>
  <cp:revision>2</cp:revision>
  <dc:subject/>
  <dc:title>Муниципальный этап </dc:title>
</cp:coreProperties>
</file>