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я муниципального этапа </w:t>
      </w:r>
    </w:p>
    <w:p>
      <w:pPr>
        <w:pStyle w:val="Normal"/>
        <w:jc w:val="center"/>
        <w:rPr/>
      </w:pPr>
      <w:r>
        <w:rPr>
          <w:b/>
          <w:bCs/>
        </w:rPr>
        <w:t xml:space="preserve">Всероссийской олимпиады школьников по астрономии 2010- 2011 уч. год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1. Звездная величина Веги 0,14. Во сколько раз эта звезда ярче Солнца, если расстояние до нее 8,1 парсек? (макс. 10 баллов)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2. Во сколько раз диаметр звезды Арктур (</w:t>
      </w:r>
      <w:r>
        <w:rPr/>
        <w:drawing>
          <wp:inline distT="0" distB="0" distL="0" distR="0">
            <wp:extent cx="1041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лопаса) больше Солнца, если светимость Арктура 100, а температура 4500 К? (макс. 10 баллов)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3. Звездолет будущего, имея скорость 20 км/с, пролетает на расстоянии 1 пк от спектрально-двойной звезды, у которой период колебаний спектра равен суткам, а большая полуось орбиты составляет 2 астрономические единицы. Сможет ли звездолет вырваться из поля тяготения звезды? Массу Солнца принять за 2*10</w:t>
      </w:r>
      <w:r>
        <w:rPr>
          <w:vertAlign w:val="superscript"/>
        </w:rPr>
        <w:t>30</w:t>
      </w:r>
      <w:r>
        <w:rPr/>
        <w:t xml:space="preserve"> кг. (макс. 10 баллов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Cs w:val="19"/>
        </w:rPr>
      </w:pPr>
      <w:r>
        <w:rPr>
          <w:bCs/>
        </w:rPr>
        <w:t xml:space="preserve">4. </w:t>
      </w:r>
      <w:r>
        <w:rPr>
          <w:szCs w:val="19"/>
        </w:rPr>
        <w:t>Описывая мощнейший метеорный дождь Леонид в 1833 году (активность – 15</w:t>
      </w:r>
      <w:r>
        <w:rPr>
          <w:spacing w:val="60"/>
        </w:rPr>
        <w:t>0</w:t>
      </w:r>
      <w:r>
        <w:rPr>
          <w:szCs w:val="19"/>
        </w:rPr>
        <w:t>000 метеоров в час), очевидец рассказывает, что от летящих по всему небу метеоров в течение часа было светло, как в лунную ночь. Справедливо ли это утверждение?</w:t>
      </w:r>
      <w:r>
        <w:rPr/>
        <w:t xml:space="preserve"> (макс. 5 баллов).</w:t>
      </w:r>
    </w:p>
    <w:p>
      <w:pPr>
        <w:pStyle w:val="Normal"/>
        <w:ind w:firstLine="567"/>
        <w:jc w:val="both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5. </w:t>
      </w:r>
      <w:r>
        <w:rPr/>
        <w:t>На искусственном спутнике Земли проводились измерения звездной величины Меркурия, Венеры, Марса и Юпитера. Измерения для каждой планеты начиналось и заканчивалось в соединении (для внутренних планет – в верхнем соединении) и проводились в течение ее синодического периода. Вам предоставлен сводный график изменения звездной величины планет. По оси абсцисс откладываются доли синодического периода; по оси ординат – изменение звездной величины по сравнению со значением в (верхнем) соединении. Определите, какой планете, какая кривая соответствует. Ответ обосновать. (макс. 5 баллов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drawing>
          <wp:inline distT="0" distB="0" distL="0" distR="0">
            <wp:extent cx="3470910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i/>
          <w:i/>
          <w:szCs w:val="19"/>
        </w:rPr>
      </w:pPr>
      <w:r>
        <w:rPr>
          <w:bCs/>
          <w:i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Cs w:val="19"/>
        </w:rPr>
      </w:pPr>
      <w:r>
        <w:rPr>
          <w:szCs w:val="19"/>
        </w:rPr>
        <w:t>6. Известно, что звезда Альдебаран (</w:t>
      </w:r>
      <w:r>
        <w:rPr>
          <w:rFonts w:cs="Symbol" w:ascii="Symbol" w:hAnsi="Symbol"/>
          <w:szCs w:val="19"/>
          <w:lang w:val="en-US"/>
        </w:rPr>
        <w:t></w:t>
      </w:r>
      <w:r>
        <w:rPr>
          <w:szCs w:val="19"/>
        </w:rPr>
        <w:t xml:space="preserve"> Тельца), красный гигант с массой несколько более 2 масс Солнца, наблюдается на небе среди звезд рассеянного скопления Гиады, хотя сам он в это скопление не входит. Что располагается ближе к нам – Альдебаран или Гиады? Объясните свой ответ.</w:t>
      </w:r>
      <w:r>
        <w:rPr/>
        <w:t xml:space="preserve"> (макс. 5 баллов).</w:t>
      </w:r>
    </w:p>
    <w:p>
      <w:pPr>
        <w:pStyle w:val="Normal"/>
        <w:ind w:firstLine="567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>obrazov11</dc:creator>
  <dc:description/>
  <cp:keywords/>
  <dc:language>en-US</dc:language>
  <cp:lastModifiedBy>obrazov11</cp:lastModifiedBy>
  <cp:lastPrinted>2010-11-13T12:00:00Z</cp:lastPrinted>
  <dcterms:modified xsi:type="dcterms:W3CDTF">2010-11-13T10:21:00Z</dcterms:modified>
  <cp:revision>3</cp:revision>
  <dc:subject/>
  <dc:title>9 класс</dc:title>
</cp:coreProperties>
</file>