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муниципального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ой олимпиады школьников по астрономии 2010- 2011 уч. год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1. С какой по величине и направлению скоростью должен лететь из Новокузнецкого аэропорта самолет, чтобы, двигаясь вдоль параллели 54°с.ш, прибыть в пункт назначения в тот же час по местному времени, что и при вылете из Новокузнецка? (макс. 10 баллов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Диск Луны виден у горизонта в виде полукруга, выпуклостью вправо. В какую сторону мы смотрим, приблизительно в котором часу, если наблюдение происходит 21 сентября? Ответ обосновать. (макс. 5 балл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Можно ли наблюдать Луну за сутки до солнечного затмения? А за сутки до лунного? Ответ обосновать. (макс. 5 баллов)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Можно ли в школьный телескоп с диаметром объектива 10 см наблюдать космический аппарат размером 2 м, опускающийся на Луну? (макс. 10 баллов).</w:t>
      </w:r>
    </w:p>
    <w:p>
      <w:pPr>
        <w:pStyle w:val="Style15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5. С</w:t>
      </w:r>
      <w:r>
        <w:rPr/>
        <w:t xml:space="preserve"> какой планеты Венеры или Марса легче запустить космический зонд на поверхность Солнца? (макс. 5 балл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 xml:space="preserve">6. </w:t>
      </w:r>
      <w:r>
        <w:rPr/>
        <w:t>Расставьте в порядке от меньшего к большему следующие величины: астрономическая единица, километр, ангстрем, парсек, световой год, радиус Солнца, радиус орбиты Венеры. (макс. 5 балл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9:00Z</dcterms:created>
  <dc:creator>obrazov11</dc:creator>
  <dc:description/>
  <cp:keywords/>
  <dc:language>en-US</dc:language>
  <cp:lastModifiedBy>obrazov11</cp:lastModifiedBy>
  <dcterms:modified xsi:type="dcterms:W3CDTF">2010-11-13T10:19:00Z</dcterms:modified>
  <cp:revision>1</cp:revision>
  <dc:subject/>
  <dc:title>Задания муниципального этапа </dc:title>
</cp:coreProperties>
</file>