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85"/>
        <w:gridCol w:w="28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звали спортсмена, который в 1980-м году завоевал серебро Олимпийских игр в эстафете, а в 1984 году начал тренировать юниорскую сборную своей страны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назвалась книга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69 году </w:t>
            </w:r>
            <w:r>
              <w:rPr>
                <w:rFonts w:cs="Arial" w:ascii="Arial" w:hAnsi="Arial"/>
                <w:sz w:val="28"/>
                <w:szCs w:val="28"/>
              </w:rPr>
              <w:t>номинированна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на премию </w:t>
            </w:r>
            <w:r>
              <w:rPr>
                <w:rFonts w:cs="Arial" w:ascii="Arial" w:hAnsi="Arial"/>
                <w:sz w:val="28"/>
                <w:szCs w:val="28"/>
                <w:lang w:val="zxx" w:eastAsia="zxx" w:bidi="zxx"/>
              </w:rPr>
              <w:t>Небьюл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а в 1972 году получившая французскую премию </w:t>
            </w:r>
            <w:r>
              <w:rPr>
                <w:rFonts w:cs="Arial" w:ascii="Arial" w:hAnsi="Arial"/>
                <w:sz w:val="28"/>
                <w:szCs w:val="28"/>
                <w:lang w:val="zxx" w:eastAsia="zxx" w:bidi="zxx"/>
              </w:rPr>
              <w:t>Аполл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«Остров мёртв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какой стране в 2006 году был зафиксирован самый низкий уровень роста численности населения в мире</w:t>
            </w:r>
            <w:r>
              <w:rPr>
                <w:rFonts w:cs="Arial" w:ascii="Arial" w:hAnsi="Arial"/>
                <w:color w:val="0645AD"/>
                <w:sz w:val="28"/>
                <w:szCs w:val="28"/>
              </w:rPr>
              <w:t xml:space="preserve">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Тринидаде и Тоба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акой период, согласно положению, в Чувашии проходила акция «Теплые слова учителям»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t>12 апреля — 1 м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каком регионе Российской Федерации согласно переписи 2002 года проживало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14 %</w:t>
            </w:r>
            <w:r>
              <w:rPr>
                <w:rFonts w:cs="Arial" w:ascii="Arial" w:hAnsi="Arial"/>
                <w:sz w:val="28"/>
                <w:szCs w:val="28"/>
              </w:rPr>
              <w:t xml:space="preserve"> белорусов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5 %</w:t>
            </w:r>
            <w:r>
              <w:rPr>
                <w:rFonts w:cs="Arial" w:ascii="Arial" w:hAnsi="Arial"/>
                <w:sz w:val="28"/>
                <w:szCs w:val="28"/>
              </w:rPr>
              <w:t xml:space="preserve"> немцев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49 %</w:t>
            </w:r>
            <w:r>
              <w:rPr>
                <w:rFonts w:cs="Arial" w:ascii="Arial" w:hAnsi="Arial"/>
                <w:sz w:val="28"/>
                <w:szCs w:val="28"/>
              </w:rPr>
              <w:t xml:space="preserve">  украинцев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06 %</w:t>
            </w:r>
            <w:r>
              <w:rPr>
                <w:rFonts w:cs="Arial" w:ascii="Arial" w:hAnsi="Arial"/>
                <w:sz w:val="28"/>
                <w:szCs w:val="28"/>
              </w:rPr>
              <w:t xml:space="preserve">  цыган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звали отца персонажа древнегреческой мифологии, волосы которой Богиня Гера превратила в змей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аком году, начиная с 1992-го, в России было присвоено самое большое количество звезд Героя России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 называется пещера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ысота входа которой составляет 2175 м, а глубина 150 метров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называется финансовая организация, предоставляющая льготные займы педагогам Чувашии, состоящим в Профсоюзе образования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называется костюм, состоящий из брюк и куртки, предназначенный для занятий восточным единоборством, название которого складывается из трех слов, в переводе с корейского означающих — нога, кулак, искусство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5:00Z</dcterms:created>
  <dc:creator>катенок</dc:creator>
  <dc:description/>
  <cp:keywords/>
  <dc:language>en-US</dc:language>
  <cp:lastModifiedBy>test2</cp:lastModifiedBy>
  <dcterms:modified xsi:type="dcterms:W3CDTF">2011-03-19T07:49:00Z</dcterms:modified>
  <cp:revision>4</cp:revision>
  <dc:subject/>
  <dc:title>Провинция Римской империи, название которой по всей видимости происходило от названия иллирийского племени далматов, которое населяло восточное побережье Адриатического моря в 1 тысячелетии до н</dc:title>
</cp:coreProperties>
</file>