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лимпиада по астрономии – 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10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Джек Лондон «Ату их, ату». «Мы находились на четвертом градусе южной широты, и Солнце, </w:t>
      </w:r>
      <w:r>
        <w:rPr>
          <w:rFonts w:cs="Times New Roman" w:ascii="Times New Roman" w:hAnsi="Times New Roman"/>
          <w:spacing w:val="-9"/>
          <w:sz w:val="26"/>
          <w:szCs w:val="26"/>
        </w:rPr>
        <w:t>всего лишь несколько дней назад пересекавшее экватор, стояло в зените. Ни малейшего движения з воздухе и на воде. В этом году юго-восточный пассаж перестал дуть чуть раньше обычного, северо</w:t>
        <w:softHyphen/>
      </w:r>
      <w:r>
        <w:rPr>
          <w:rFonts w:cs="Times New Roman" w:ascii="Times New Roman" w:hAnsi="Times New Roman"/>
          <w:sz w:val="26"/>
          <w:szCs w:val="26"/>
        </w:rPr>
        <w:t>западный муссон еще не вступил в свои права». Когда это бы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8" w:before="269" w:after="0"/>
        <w:ind w:left="0" w:right="2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ароход вышел из Сан-Франциско 1 августа в 12 ч. и прибыл во Владивосток в 12 ч. 18 августа. </w:t>
      </w:r>
      <w:r>
        <w:rPr>
          <w:rFonts w:cs="Times New Roman" w:ascii="Times New Roman" w:hAnsi="Times New Roman"/>
          <w:sz w:val="26"/>
          <w:szCs w:val="26"/>
        </w:rPr>
        <w:t>Сколько суток длился этот рей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274" w:after="0"/>
        <w:ind w:left="0" w:righ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корость некоторого астероида в точке афелия своей орбиты втрое меньше, чем в точке перигелия. </w:t>
      </w:r>
      <w:r>
        <w:rPr>
          <w:rFonts w:cs="Times New Roman" w:ascii="Times New Roman" w:hAnsi="Times New Roman"/>
          <w:sz w:val="26"/>
          <w:szCs w:val="26"/>
        </w:rPr>
        <w:t>Чему равен эксцентриситет его орби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269" w:after="0"/>
        <w:ind w:left="0" w:right="5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и наблюдениях с Земли на Луне (расстояние 3,8* 10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км) можно различить невооруженным </w:t>
      </w:r>
      <w:r>
        <w:rPr>
          <w:rFonts w:cs="Times New Roman" w:ascii="Times New Roman" w:hAnsi="Times New Roman"/>
          <w:spacing w:val="-9"/>
          <w:sz w:val="26"/>
          <w:szCs w:val="26"/>
        </w:rPr>
        <w:t>глазом объекты протяженностью 200 км. Может ли космонавт, пролетающий на высоте 190 км над лунной поверхностью, различить стоящий на Луне космический корабль диаметром 3 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 w:before="264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Какой может быть максимальная высота гор на Марсе, если удельная теплота плавления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арсианских скальных пород   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Л =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250 кДж/кг, а ускорение силы тяжести на Марсе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>=3,7 м/с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before="2299" w:after="0"/>
        <w:ind w:left="3278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sectPr>
      <w:type w:val="nextPage"/>
      <w:pgSz w:w="11906" w:h="16838"/>
      <w:pgMar w:left="773" w:right="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0:00Z</dcterms:created>
  <dc:creator>Юрий </dc:creator>
  <dc:description/>
  <cp:keywords/>
  <dc:language>en-US</dc:language>
  <cp:lastModifiedBy>Юрий </cp:lastModifiedBy>
  <dcterms:modified xsi:type="dcterms:W3CDTF">2008-02-09T12:47:00Z</dcterms:modified>
  <cp:revision>4</cp:revision>
  <dc:subject/>
  <dc:title/>
</cp:coreProperties>
</file>