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этап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 по физике 2011/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Камень, брошенный вертикально вверх с поверхности Земли, побывал на высот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дважды с интервалом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Найдите начальную скорость камня. (10 баллов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lang w:val="en-US"/>
        </w:rPr>
        <w:drawing>
          <wp:inline distT="0" distB="0" distL="0" distR="0">
            <wp:extent cx="576072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57570" cy="181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ленький кубик соскальзывает без начальной скорости по внутренней поверхности полусферы с высоты, равной ее радиусу. Одна половина полусферы (та, по которой начал скользить шарик – гладкая), вторая – шероховатая с коэффициентом тр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>. Определите ускорение кубика в момент перехода на шероховатую поверхность. (10 баллов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lang w:val="en-US"/>
        </w:rPr>
        <w:drawing>
          <wp:inline distT="0" distB="0" distL="0" distR="0">
            <wp:extent cx="1577340" cy="1138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drawing>
          <wp:inline distT="0" distB="0" distL="0" distR="0">
            <wp:extent cx="3858895" cy="1728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drawing>
          <wp:inline distT="0" distB="0" distL="0" distR="0">
            <wp:extent cx="5701030" cy="713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3.     Перевернутый цилиндрический стеклянный стакан высоты Н плавает так, что его дно находится вровень с поверхностью воды, причем вода занимает 1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часть стакана. Такой же стакан, но пустой, погружают в воду вверх дном. На какую глубину надо его погрузить, чтобы он не всплыл? Окружающий воздух имеет температуру Т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 xml:space="preserve"> вода Т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, атмосферное давление равно Р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. Выталкивающей силой, действующей на объем, занятый стеклом, пренебречь. (10 балл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5701030" cy="3401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42305" cy="3040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4. Незнайка решил зарядить монету и скрепку одинаковыми, но разноименными зарядами, но его попытки не увенчались с успехом. Подскажите ему, как это сделать? (10 баллов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299210" cy="1218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2706370" cy="1786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5. Часто слышим выражение "А Земля-то крутится!" Приведите явления и факты, обусловленные вращением Земли (за каждый пример 1 балл).  Какой опыт Вы бы могли предложить для подтверждения вращения Земли? Опишите свой опыт (ы), подтверждающий (ие)  вращение Земли. (5 баллов за каждый предложенный опыт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43:00Z</dcterms:created>
  <dc:creator>Пользователь</dc:creator>
  <dc:description/>
  <cp:keywords/>
  <dc:language>en-US</dc:language>
  <cp:lastModifiedBy>кабинет №25</cp:lastModifiedBy>
  <dcterms:modified xsi:type="dcterms:W3CDTF">2011-12-09T10:53:00Z</dcterms:modified>
  <cp:revision>3</cp:revision>
  <dc:subject/>
  <dc:title>Муниципальный этап </dc:title>
</cp:coreProperties>
</file>